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OKOLENIA – Łódzka Szkoła Grafik. Wystawa grafik wykładowców z Katedry Grafiki Artystycznej Akademii Sztuk Pięknych im. Władysława Strzemińskiego w Łodzi</w:t>
      </w:r>
    </w:p>
    <w:p>
      <w:pPr>
        <w:pStyle w:val="Normal"/>
        <w:rPr>
          <w:b/>
          <w:b/>
          <w:i/>
          <w:i/>
        </w:rPr>
      </w:pPr>
      <w:r>
        <w:rPr>
          <w:b/>
          <w:i/>
        </w:rPr>
      </w:r>
    </w:p>
    <w:p>
      <w:pPr>
        <w:pStyle w:val="Normal"/>
        <w:rPr/>
      </w:pPr>
      <w:r>
        <w:rPr/>
        <w:t>Wernisaż: 24 lutego 2016, godz. 18:00</w:t>
        <w:br/>
        <w:t>Wystawa otwarta: od 25 lutego 2016 do 13 marca 2016, poniedziałek – piątek, w godz. 11:00 – 16:00</w:t>
      </w:r>
    </w:p>
    <w:p>
      <w:pPr>
        <w:pStyle w:val="Normal"/>
        <w:rPr/>
      </w:pPr>
      <w:r>
        <w:rPr/>
        <w:t xml:space="preserve">Galeria: Centrum i Eksperyment– Międzynarodowe Centrum Sztuk Graficznych  </w:t>
        <w:br/>
        <w:t>Adres: Rynek Główny 29, II p. Kraków</w:t>
      </w:r>
    </w:p>
    <w:p>
      <w:pPr>
        <w:pStyle w:val="Normal"/>
        <w:rPr>
          <w:b/>
          <w:b/>
          <w:bCs/>
          <w:u w:val="single"/>
        </w:rPr>
      </w:pPr>
      <w:r>
        <w:rPr>
          <w:b/>
          <w:bCs/>
          <w:u w:val="single"/>
        </w:rPr>
      </w:r>
    </w:p>
    <w:p>
      <w:pPr>
        <w:pStyle w:val="Normal"/>
        <w:rPr>
          <w:b/>
          <w:b/>
          <w:bCs/>
        </w:rPr>
      </w:pPr>
      <w:r>
        <w:rPr>
          <w:b/>
          <w:bCs/>
        </w:rPr>
        <w:t>Uczestnicy:</w:t>
      </w:r>
    </w:p>
    <w:p>
      <w:pPr>
        <w:pStyle w:val="Normal"/>
        <w:rPr>
          <w:b/>
          <w:b/>
          <w:bCs/>
          <w:u w:val="single"/>
        </w:rPr>
      </w:pPr>
      <w:r>
        <w:rPr>
          <w:b/>
          <w:bCs/>
          <w:u w:val="single"/>
        </w:rPr>
      </w:r>
    </w:p>
    <w:p>
      <w:pPr>
        <w:pStyle w:val="Normal"/>
        <w:rPr>
          <w:b/>
          <w:b/>
          <w:bCs/>
          <w:u w:val="single"/>
        </w:rPr>
      </w:pPr>
      <w:r>
        <w:rPr>
          <w:b/>
          <w:bCs/>
          <w:u w:val="single"/>
        </w:rPr>
        <w:t>ROMAN ARTYMOWSKI</w:t>
      </w:r>
    </w:p>
    <w:p>
      <w:pPr>
        <w:pStyle w:val="Normal"/>
        <w:rPr/>
      </w:pPr>
      <w:r>
        <w:rPr/>
        <w:t>Urodził się w 1919 roku we Lwowie, zmarł w 1993 roku w Łowiczu Zajmował się malarstwem, grafiką artystyczną i książkową oraz realizacjami monumentalnymi.</w:t>
      </w:r>
    </w:p>
    <w:p>
      <w:pPr>
        <w:pStyle w:val="Normal"/>
        <w:rPr/>
      </w:pPr>
      <w:r>
        <w:rPr/>
        <w:t>Malarz, grafik i pedagog, jeden z przedstawicieli abstrakcjonizmu polskiej sztuki powojennej. W 1945 r. rozpoczął studia na ASP w Krakowie. Jego nauczycielami byli Eugeniusz Eibisch (malarstwo), Andrzej Jurkiewicz, Konrad Srzednicki (grafika) i Czesław Rzepiński (rysunek). Studia ukończył dyplomem w 1949 roku.. Przez całe swoje życie twórcze, Roman Artymowski poznawał i wykorzystywał wiele technik artystycznych. W malarstwie sztalugowym był to więc olej, enkaustyka i akryl, w malarstwie monumentalnym – mozaika i wiele technik graficznych (drzeworyt, linoryt, akwaforta, akwatinta, litografia i serigrafia). W próbowaniu licznych technik towarzyszyła ciekawość zamiłowanego technologa – jakie zastosowanie ma dana technika, jakie było jej zastosowanie w historii sztuki, jakich używano receptur. Przede wszystkim jednak był mistrzem akwareli, wykonywanej na cienkim, ryżowym papierze z połączeniem collage’u. Był cenionym pedagogiem wyższych uczelni w kraju i za granicą. Był pierwszym kierownikiem Katedry Grafiki Warsztatowej PWSSP w Łodzi. Członek ZPAP oraz lraqi Artists Association.  Autor jednego z najlepszych podręczników grafiki warsztatowej. Początek współpracy z Państwową Wyższą Szkołą Sztuk Plastycznych w Łodzi przypadł na lata 1969-1971. Prowadził wówczas Pracownię Malarstwa i Rysunku na Wydziale Tkaniny.  W latach 1971-1974 był rektorem łódzkiej PWSSP. W latach 1972-1975 był docentem i kierownikiem, założonej przez siebie Katedry Grafiki Warsztatowej na Wydziale Grafiki PWSSP w Łodzi. Prowadził też tamtejszą Pracownię Technik Litograficznych.</w:t>
      </w:r>
    </w:p>
    <w:p>
      <w:pPr>
        <w:pStyle w:val="Normal"/>
        <w:rPr/>
      </w:pPr>
      <w:r>
        <w:rPr/>
      </w:r>
    </w:p>
    <w:p>
      <w:pPr>
        <w:pStyle w:val="Normal"/>
        <w:rPr/>
      </w:pPr>
      <w:r>
        <w:rPr/>
      </w:r>
    </w:p>
    <w:p>
      <w:pPr>
        <w:pStyle w:val="Normal"/>
        <w:rPr>
          <w:b/>
          <w:b/>
          <w:bCs/>
        </w:rPr>
      </w:pPr>
      <w:r>
        <w:rPr>
          <w:b/>
          <w:bCs/>
        </w:rPr>
        <w:t xml:space="preserve">ANDRZEJ MARIAN BARTCZAK </w:t>
      </w:r>
    </w:p>
    <w:p>
      <w:pPr>
        <w:pStyle w:val="Normal"/>
        <w:rPr/>
      </w:pPr>
      <w:r>
        <w:rPr/>
        <w:t>Urodzony w 1945 roku w Kutnie. Studia w PWSSP w Łodzi na Wydziale Tkaniny w latach 1963-1969, specjalizacja: druk na tkaninie. Studiował malarstwo u profesora Stanisława Byrskiego i profesora Stanisława Fijałkowskiego, tkaninę u profesor Janiny Tworek-Pierzgalskiej i profesor Hanny Orzechowskiej, kompozycję u profesora Lecha Kunki. Dyplom z wyróżnieniem otrzymał w roku 1969.</w:t>
        <w:br/>
        <w:t>W 1971 roku podjął pracę pedagogiczną i dydaktyczną w macierzystej uczelni jako asystent prof. S. Fijałkowskiego na Wydziale Grafiki w Pracowni Technik Drzeworytniczych. Profesor tytularny (1992), profesor zwyczajny (1994). Od 1975 do 2010 roku Kierownik Pracowni Technik Drzeworytniczych i Książki Artystycznej. W latach 1984-2008 Kierownik Katedry Grafiki Warsztatowej. W latach 2010-2015 Kierownik Pracowni Malarstwa I (Otwarta Księga).</w:t>
        <w:br/>
        <w:t>Zajmuje się grafiką artystyczną, malarstwem, rysunkiem, tkaniną unikatową, obiektami przestrzennymi, ceramiką i książką artystyczną. W latach 1975-2011 stworzył ponad 2000 książkowych realizacji. Pisze wiersze i wydaje zbiory wierszy.</w:t>
        <w:br/>
        <w:t>Uczestniczył w ponad 500 wystawach indywidualnych i zbiorowych w Polsce oraz za granicą m.in. w Austrii, Belgii, Francji, Niemczech, Szwecji, USA i we Włoszech. Laureat ponad 50 nagród, wyróżnień i medali w szkolnictwie wyższym, m. in. laureat nagród Ministra Kultury i Sztuki w latach: 1977, 1985, 1991. Otrzymał liczne nagrody rektorskie, stypendia artystyczne i inne wyróżnienia, w tym podczas Okręgowego Konkursu na Obraz w Łodzi (1971), IV Ogólnopolskiego Konkursu na Grafikę w Łodzi (1975), III Ogólnopolskiego Konkursu Malarskiego im. J. Spychalskiego w Poznaniu (1975), VIII Ogólnopolskiej Wystawy Grafiki w Warszawie (1978), III Quadriennale Drzeworytu i Linorytu Polskiego w Olsztynie (1983), VI Międzynarodowego Triennale Tkaniny w Łodzi (1988), VI Międzynarodowego Triennale Sztuki Majdanek’94, 8. Międzynarodowego Festiwalu Sztuki Książki Czas w Łodzi (2006 / 07).</w:t>
        <w:br/>
        <w:t>Jego prace znajdują się w wielu muzeach, bibliotekach i kolekcjach publicznych oraz prywatnych krajowych, europejskich i amerykańskich.</w:t>
      </w:r>
    </w:p>
    <w:p>
      <w:pPr>
        <w:pStyle w:val="Normal"/>
        <w:rPr/>
      </w:pPr>
      <w:r>
        <w:rPr/>
      </w:r>
    </w:p>
    <w:p>
      <w:pPr>
        <w:pStyle w:val="Normal"/>
        <w:rPr/>
      </w:pPr>
      <w:r>
        <w:rPr/>
      </w:r>
    </w:p>
    <w:p>
      <w:pPr>
        <w:pStyle w:val="Normal"/>
        <w:rPr>
          <w:b/>
          <w:b/>
          <w:bCs/>
        </w:rPr>
      </w:pPr>
      <w:r>
        <w:rPr>
          <w:b/>
          <w:bCs/>
        </w:rPr>
        <w:t>SŁAWOMIR ĆWIEK</w:t>
      </w:r>
    </w:p>
    <w:p>
      <w:pPr>
        <w:pStyle w:val="Normal"/>
        <w:rPr/>
      </w:pPr>
      <w:r>
        <w:rPr/>
        <w:t>Urodzony w Łodzi w 1954</w:t>
      </w:r>
    </w:p>
    <w:p>
      <w:pPr>
        <w:pStyle w:val="Normal"/>
        <w:rPr/>
      </w:pPr>
      <w:r>
        <w:rPr/>
        <w:t>Absolwent Wydziału Grafiki Państwowej Wyższej Szkoły Sztuk Plastycznych w Łodzi. Dyplom w 1980 r. w Pracowni Technik Litograficznych.</w:t>
      </w:r>
    </w:p>
    <w:p>
      <w:pPr>
        <w:pStyle w:val="Normal"/>
        <w:rPr/>
      </w:pPr>
      <w:r>
        <w:rPr/>
        <w:t>Od 1992 r. związany zawodowo z Katedrą Grafiki Warsztatowej na Wydziale Grafiki  i Malarstwa Akademii Sztuk Pięknych w Łodzi. W 1992 został zatrudniony na stanowisku asystenta w Pracowni Sitodruku, prowadzonej przez profesora Andrzeja Smoczyńskiego. W latach 1996 - 2008 zatrudniony na stanowisku adiunkta w Pracowni Podstaw Grafiki Warsztatowej profesora Jerzego Leszka Staneckiego.</w:t>
      </w:r>
    </w:p>
    <w:p>
      <w:pPr>
        <w:pStyle w:val="Normal"/>
        <w:rPr/>
      </w:pPr>
      <w:r>
        <w:rPr/>
        <w:t>Od roku akademickiego 2008 / 2009 prowadzi pracownię Technik Łączonych.  </w:t>
      </w:r>
    </w:p>
    <w:p>
      <w:pPr>
        <w:pStyle w:val="Normal"/>
        <w:rPr/>
      </w:pPr>
      <w:r>
        <w:rPr/>
        <w:t>Od 2012 roku pełni funkcję Kierownika Katedry Grafiki Artystycznej na Wydziale Grafiki i Malarstwa ASP w Łodzi.</w:t>
      </w:r>
    </w:p>
    <w:p>
      <w:pPr>
        <w:pStyle w:val="Normal"/>
        <w:rPr/>
      </w:pPr>
      <w:r>
        <w:rPr/>
        <w:t>Twórczość w zakresie grafiki warsztatowej, rysunku i malarstwa. Swoje prace prezentował na ponad stu wystawach indywidualnych i zbiorowych w kraju i zagranicą. Za swoją twórczość uzyskał nagrodę: na III Międzynarodowym Konkursie Rysunku we Wrocławiu w 2006r. i na Międzynarodowym Biennale Grafiki w Guanlan w Shenzhen, w Chinach w 2007r. W 2008 za osiągnięcia artystyczne uhonorowany został przez Radę Szkolnictwa Wyższego i Nauki przy Prezydencie Miasta Łodzi nagrodą „Łódzkie Eureka“ 2007 Jest członkiem Stowarzyszenia Międzynarodowe Triennale Graﬁki w Krakowie.</w:t>
      </w:r>
    </w:p>
    <w:p>
      <w:pPr>
        <w:pStyle w:val="Normal"/>
        <w:rPr/>
      </w:pPr>
      <w:r>
        <w:rPr/>
      </w:r>
    </w:p>
    <w:p>
      <w:pPr>
        <w:pStyle w:val="Normal"/>
        <w:rPr/>
      </w:pPr>
      <w:r>
        <w:rPr/>
      </w:r>
    </w:p>
    <w:p>
      <w:pPr>
        <w:pStyle w:val="Normal"/>
        <w:rPr>
          <w:b/>
          <w:b/>
          <w:bCs/>
        </w:rPr>
      </w:pPr>
      <w:r>
        <w:rPr>
          <w:b/>
          <w:bCs/>
        </w:rPr>
        <w:t>STANISŁAW FIJAŁKOWSKI</w:t>
      </w:r>
    </w:p>
    <w:p>
      <w:pPr>
        <w:pStyle w:val="Normal"/>
        <w:rPr/>
      </w:pPr>
      <w:r>
        <w:rPr/>
        <w:t>Urodzony w 1922 roku w Zdołbunowie na Wołyniu. W latach 1944–1945 przebywał na robotach przymusowych w Królewcu. Studia w Państwowej Wyższej Szkole Sztuk Plastycznych w Łodzi w latach 1946 -1951, gdzie był uczniem Władysława Strzemińskiego i Stefana Wegnera, dyplom z grafiki u profesora L. Tyrowicza W latach 1947- 1993 był pedagogiem w tej uczelni i współtwórcą Wydziału Grafiki. W latach 1971-1974 prowadziła Pracownię Drzeworytu w Katedrze Grafiki Warsztatowej. W 1983 został profesorem tej uczelni, a w roku 2002 otrzymał jej doktorat honorowy. Pełnił funkcję prorektora PWSSP w Łodzi, następnie dziekana Wydziału Grafiki. W różnych latach wykładał gościnnie za granicą: w Mons (1978, 1982), w Marburgu (1990), a przez rok akademicki 1989/1990 prowadził zajęcia na uniwersytecie w Gießen. Od 1968 roku członek Międzynarodowego Stowarzyszenia Drzeworytników XYLON, od 1994 jest przewodniczącym Polskiej Sekcji XYLON-u. W latach 1974 -1979 był wiceprezesem Polskiego Komitetu AIAP. Od 1990 roku jest członkiem Europejskiej Akademii Nauk i Sztuk w Salzburgu, od 1993 roku członkiem Belgijskiej Królewskiej Akademii Nauk, Literatury i Sztuk Pięknych. Jeden z najwybitniejszych malarzy i grafików polskich.</w:t>
      </w:r>
    </w:p>
    <w:p>
      <w:pPr>
        <w:pStyle w:val="Normal"/>
        <w:rPr/>
      </w:pPr>
      <w:r>
        <w:rPr/>
        <w:t>Artysta reprezentował Polskę na Biennale w São Paulo (1969) i na Biennale w Wenecji (1972). W roku 1977 wyróżniono go Nagrodą Krytyki Artystycznej im. Cypriana Kamila Norwida, a w 1989 uhonorowany został prestiżową Nagrodą im. Jana Cybisa. Uzyskał też wiele nagród krajowych i międzynarodowych na licznych wystawach, m.in. na Biennale Grafiki w Krakowie (1968 i 1970), na wystawie Bianco e Nero w Lugano (1972), na Biennale Grafiki w Lublanie (1977), na Triennale „Graphica Creativa” w Jyväskylä (1978), na Biennale Grafiki we Frechen (1978), na Biennale Grafiki Europejskiej w Heidelbergu (1979), na Międzynarodowym Festiwalu Malarstwa w Cagnes-sur-Mer (1986), Grand Prix na Międzynarodowej Wystawie XYLONU w Winterthur (1994). W 2002 otrzymał Nagrodę Kolekcjonerów im. doktora Lecha Siudy za całokształt twórczości malarskiej i graficznej.</w:t>
      </w:r>
    </w:p>
    <w:p>
      <w:pPr>
        <w:pStyle w:val="Normal"/>
        <w:rPr/>
      </w:pPr>
      <w:r>
        <w:rPr/>
        <w:t>Jego prace znajdują się w licznych zbiorach prywatnych i publicznych w Polsce i za granicą.</w:t>
      </w:r>
    </w:p>
    <w:p>
      <w:pPr>
        <w:pStyle w:val="Normal"/>
        <w:rPr/>
      </w:pPr>
      <w:r>
        <w:rPr/>
        <w:t>W 2013 „za wybitne zasługi dla polskiej i światowej kultury, za osiągnięcia w pracy twórczej i działalności artystycznej” został przez prezydenta Bronisława Komorowskiego odznaczony Krzyżem Komandorskim z Gwiazdą Orderu Odrodzenia Polski, którym udekorowano go 3 maja 2013 podczas uroczystości na Zamku Królewskim z okazji Święta Narodowego 3 Maja</w:t>
      </w:r>
      <w:r>
        <w:rPr>
          <w:vertAlign w:val="superscript"/>
        </w:rPr>
        <w:t xml:space="preserve">. </w:t>
      </w:r>
      <w:r>
        <w:rPr/>
        <w:t>Wcześniej, w 2002, był odznaczony Krzyżem Komandorskim tego orderu, w 1993 Krzyżem Oficerskim tego orderu, a w 2005 Złotym Medalem „Zasłużony Kulturze Gloria Artis”.</w:t>
      </w:r>
    </w:p>
    <w:p>
      <w:pPr>
        <w:pStyle w:val="Normal"/>
        <w:rPr/>
      </w:pPr>
      <w:r>
        <w:rPr/>
      </w:r>
    </w:p>
    <w:p>
      <w:pPr>
        <w:pStyle w:val="Normal"/>
        <w:rPr/>
      </w:pPr>
      <w:r>
        <w:rPr/>
      </w:r>
    </w:p>
    <w:p>
      <w:pPr>
        <w:pStyle w:val="Normal"/>
        <w:rPr>
          <w:b/>
          <w:b/>
          <w:bCs/>
        </w:rPr>
      </w:pPr>
      <w:r>
        <w:rPr>
          <w:b/>
          <w:bCs/>
        </w:rPr>
        <w:t>ANDRZEJ GRACZYKOWSKI</w:t>
      </w:r>
    </w:p>
    <w:p>
      <w:pPr>
        <w:pStyle w:val="Normal"/>
        <w:rPr/>
      </w:pPr>
      <w:r>
        <w:rPr/>
        <w:t>Urodzony 5 maja 1947 roku w Gorzkowicach. Absolwent (1968) Państwowego Liceum Sztuk Plastycznych w Łodzi. Studia w Państwowej Wyższej Szkole Sztuk Plastycznych w Łodzi na Wydziale Grafiki i Malarstwa w latach 1968-1974. W 1974 roku dyplom w Pracowni Technik Metalowych prof. Leszka Rózgi. W latach 1975-1983 asystent w Pracowni Technik Drzeworytniczych Katedry Grafiki Warsztatowej w macierzystej uczelni. W 1980 r. był współzałożycielem grupy artystycznej Correspondance des Arts (książka artystyczna). Zajmuje się grafiką warsztatową, komputerową i malarstwem</w:t>
      </w:r>
    </w:p>
    <w:p>
      <w:pPr>
        <w:pStyle w:val="Normal"/>
        <w:rPr/>
      </w:pPr>
      <w:r>
        <w:rPr/>
      </w:r>
    </w:p>
    <w:p>
      <w:pPr>
        <w:pStyle w:val="Normal"/>
        <w:rPr/>
      </w:pPr>
      <w:r>
        <w:rPr/>
        <w:t>                                                                                                               </w:t>
      </w:r>
    </w:p>
    <w:p>
      <w:pPr>
        <w:pStyle w:val="Normal"/>
        <w:rPr>
          <w:b/>
          <w:b/>
          <w:bCs/>
        </w:rPr>
      </w:pPr>
      <w:r>
        <w:rPr>
          <w:b/>
          <w:bCs/>
        </w:rPr>
        <w:t xml:space="preserve">JERZY GRABOWSKI </w:t>
      </w:r>
    </w:p>
    <w:p>
      <w:pPr>
        <w:pStyle w:val="Normal"/>
        <w:rPr/>
      </w:pPr>
      <w:r>
        <w:rPr/>
        <w:t>Urodzony 26 września 1933 roku w Gutkach woj. Łomżyńskie, zmarł w 2004 roku w Warszawie. 1953-1962 studia na Wydziale Architektury Politechniki Wrocławskiej i Akademii Sztuk Pięknych w Warszawie. 1962 dyplom na Wydziale Grafiki Akademii Sztuk Pięknych w Warszawie u profesora Józefa Mroszczaka. Od 1963 członek Związku Polskich Artystów Plastyków. 1964-1990 podróże artystyczne: Bułgaria, Czechy, Grecja, Hiszpania, Słowacja, Węgry oraz wielokrotnie: Austria, Dania, Niemcy, Szwajcaria, Szwecja, Włochy. 1972-1984 współpraca z Jean Sellem i Galerią St. Petri w Lund. 1974 nawiązanie kontaktów twórczych z Paulem Richardem Lohse. Początek wieloletniej współpracy z Galerią Elisabeth Henning w Hamburgu. Od 1976 do 2004 roku prowadził Pracownię Litografii w Katedrze Grafiki Warsztatowej na Wydziale Grafiki i Malarstwa Akademii Sztuk Pięknych w Łodzi. Od 1979 współpraca artystyczna i twórcza z Franco Balan. Kontakty artystyczne z Atillio Lunardi i Centra Lavoro Arte w Mediolanie oraz środowiskami twórczymi Mediolanu, Wenecji i Florencji. Członek Międzynarodowego Stowarzyszenia Drzeworytników XYLON. Członek Stowarzyszenia Międzynarodowe Triennale Grafiki w Krakowie, od 1993 wykładał w Europejskiej Akademii Sztuk w Warszawie. Uczestniczył w pracach jury międzynarodowych biennale i triennale w Krakowie. Inicjator i przewodniczący komitetów organizacyjnych Międzynarodowych Triennale Grafiki „kolor w grafice” w Toruniu (1994-2000). Autor ponad 40 wystaw indywidualnych w kraju i za granicą, m in, w Lund, Dusseldorfie, Hamburgu, Chicago, Vichy. Uczestnik ponad 450 wystaw zbiorowych: międzynarodowych, polskiej sztuki za granicą, krajowych i środowiskowych, m in. :Międzynarodowe Biennale Grafiki – Kraków, Ljubljana, Bradford, Fredrykstad, Heidelberg, Ibiza, Jyvaskyla, Maastricht; Międzynarodowe Triennale Grafiki – Grenchen, Kraków, Xylon, „Intergrafia” Katowice.</w:t>
      </w:r>
    </w:p>
    <w:p>
      <w:pPr>
        <w:pStyle w:val="Normal"/>
        <w:rPr/>
      </w:pPr>
      <w:r>
        <w:rPr/>
        <w:t>Laureat wielu prestiżowych nagród i wyróżnień, m.in. Brązowy medal na 13 Międzynarodowym Konkursie rysunku im. Joana Miro w Barcelonie; nagroda Specjalna Prezydenta Miasta Krakowa w 5 Międzynarodowym Biennale Grafiki w Krakowie; Grand Prix na Quadriennale Drzeworytu i Linorytu Polskiego w Olsztynie. Medal honorowy na Międzynarodowym Triennale Małe Formy Grafiki – Łódź’81; Złoty Medal na 12 Norweskim Międzynarodowym Triennale Grafiki.</w:t>
      </w:r>
    </w:p>
    <w:p>
      <w:pPr>
        <w:pStyle w:val="Normal"/>
        <w:rPr/>
      </w:pPr>
      <w:r>
        <w:rPr/>
      </w:r>
    </w:p>
    <w:p>
      <w:pPr>
        <w:pStyle w:val="Normal"/>
        <w:rPr/>
      </w:pPr>
      <w:r>
        <w:rPr/>
      </w:r>
    </w:p>
    <w:p>
      <w:pPr>
        <w:pStyle w:val="Normal"/>
        <w:rPr>
          <w:b/>
          <w:b/>
          <w:bCs/>
        </w:rPr>
      </w:pPr>
      <w:r>
        <w:rPr>
          <w:b/>
          <w:bCs/>
        </w:rPr>
        <w:t>EDWARD HABDAS</w:t>
      </w:r>
    </w:p>
    <w:p>
      <w:pPr>
        <w:pStyle w:val="Normal"/>
        <w:rPr/>
      </w:pPr>
      <w:r>
        <w:rPr/>
        <w:t xml:space="preserve">Urodzony w 1939 roku w Gilowicach. Studia PWSSP w Łodzi w pracowni prof. Jerzego Nowosielskiego. Dyplom w 1964 roku. Twórczość w zakresie malarstwa i grafiki. Autor kilkudziesięciu wystaw indywidualnych i ponad dwustu wystaw zbiorowych w Polsce i za granicą. Laureat wielu nagród i wyróżnień. W latach 1972 - 2004 roku instruktor w Pracowni Technik Litograficznych. </w:t>
      </w:r>
      <w:r>
        <w:rPr>
          <w:b/>
          <w:bCs/>
        </w:rPr>
        <w:t xml:space="preserve">Ważniejsze wystawy w kraju: </w:t>
      </w:r>
      <w:r>
        <w:rPr/>
        <w:t>II Triennale Rysunku, Wrocław, Wystawa Realistów, Zachęta, Warszawa, V Ogólnopolski Konkurs na grafikę, Gdańsk, Szczecin, Montreal, Sztokholm, V Festiwal Malarstwa Współczesnego, Szczecin, II i IV Międzynarodowe Biennale Grafiki, Kraków, I Triennale Malarstwa i Grafiki, Łódź, Tendencje w Sztuce Łódzkiej, Muzeum Narodowe, Warszawa, VII Biennale Krajach Nadbałtyckich, Targi Sztuki oraz liczne wystawy poplenerowe ogólnopolskich i międzynarodowych plenerów malarskich w latach 1968 - 2012.</w:t>
        <w:br/>
      </w:r>
      <w:r>
        <w:rPr>
          <w:b/>
          <w:bCs/>
        </w:rPr>
        <w:t xml:space="preserve">Wystawy zagraniczne: </w:t>
      </w:r>
      <w:r>
        <w:rPr/>
        <w:t>Manchester, Montreal, Malmo, Sztokholm, Hamburg, Hagen, Flensburg, Kolonia, Sao Paulo, Tokio, Rostock, Berlin, Stuttgart, Frankfurt n. Menem, Wiedeń, Miluza, Moskwa, Praga, Madryt, Sofia, Budapeszt, Seged, Landau, Bratysława, Liban, Barcelona, Chicago, Nowy Jork. Prace w Muzeum m. Łodzi, Muzeum Okręgowym w Bydgoszczy, Muzeum Narodowym we Wrocławiu, Muzeum Sztuki Nowoczesnej w Sao Paulo, oraz w zbiorach prywatnych w kraju i za granicą, m. in. w USA, Brazylii, Japonii, Szwajcarii, Australii, Singapurze, Niemczech, Norwegii.</w:t>
      </w:r>
    </w:p>
    <w:p>
      <w:pPr>
        <w:pStyle w:val="Normal"/>
        <w:rPr/>
      </w:pPr>
      <w:hyperlink r:id="rId2" w:tgtFrame="_blank">
        <w:r>
          <w:rPr>
            <w:rStyle w:val="InternetLink"/>
          </w:rPr>
          <w:t>http://www.edwardhabdas.pl/</w:t>
        </w:r>
      </w:hyperlink>
    </w:p>
    <w:p>
      <w:pPr>
        <w:pStyle w:val="Normal"/>
        <w:rPr/>
      </w:pPr>
      <w:r>
        <w:rPr/>
      </w:r>
    </w:p>
    <w:p>
      <w:pPr>
        <w:pStyle w:val="Normal"/>
        <w:rPr/>
      </w:pPr>
      <w:r>
        <w:rPr/>
      </w:r>
    </w:p>
    <w:p>
      <w:pPr>
        <w:pStyle w:val="Normal"/>
        <w:rPr>
          <w:b/>
          <w:b/>
          <w:bCs/>
        </w:rPr>
      </w:pPr>
      <w:r>
        <w:rPr>
          <w:b/>
          <w:bCs/>
        </w:rPr>
        <w:t xml:space="preserve">ALICJA HABISIAK-MATCZAK </w:t>
      </w:r>
    </w:p>
    <w:p>
      <w:pPr>
        <w:pStyle w:val="Normal"/>
        <w:rPr/>
      </w:pPr>
      <w:r>
        <w:rPr/>
        <w:t>Urodziła się w 1978 roku w Piotrkowie Trybunalskim. W latach 1997-2002 studiowała na Wydziale Grafiki i Malarstwa Akademii Sztuk Pięknych im. Władysława Strzemińskiego w Łodzi. W 2002 roku obroniła dyplom z wyróżnieniem w Pracowni Technik Wklęsłodrukowych Prof. K. Wawrzyniaka. W 2003 roku uzyskała stypendium Ministerstwa Kultury i Dziedzictwa Narodowego oraz Rządu Włoskiego i odbyła półroczny staż graficzny na Akademii Sztuk Pięknych w Urbino we Włoszech. W latach 2002-2011 asystentka w Pracowni Podstaw Kompozycji I dr hab. Danuty Wieczorek na Wydziale Grafiki i Malarstwa ASP w Łodzi, od 2011 roku jest adiunktem w Pracowni Technik Wklęsłodrukowych prof. Krzysztofa Wawrzyniaka. W latach 2004-2006 doskonaliła swoje umiejętności dydaktyczne i warsztatowe jako asystentka na Letnich Międzynarodowych Kursach Grafiki Artystycznej KAUS w Urbino. Od 2004 roku jest inicjatorem i koordynatorem współpracy pomiędzy ASP w Łodzi i KAUS w Urbino, której efektem są warsztaty, sympozja graficzne i wystawy polskich i włoskich artystów w Polsce i we Włoszech. Od  2013 roku wraz z Giuliano Santinim jest koordynatorem Letnich Międzynarodowych Kursów Grafiki i Tkaniny Artystycznej w ASP w Łodzi, których trzy edycje cieszyły się dużym powodzeniem wśród artystów z całego świata.</w:t>
      </w:r>
    </w:p>
    <w:p>
      <w:pPr>
        <w:pStyle w:val="Normal"/>
        <w:rPr/>
      </w:pPr>
      <w:r>
        <w:rPr/>
        <w:t>W 2009 uchwałą Rady Wydziału Grafiki i Malarstwa macierzystej uczelni uzyskała stopień doktora sztuk pięknych, we wrześniu  2015 roku uchwałą tejże Rady Wydziału uzyskała stopień doktora habilitowanego. Jest autorką piętnastu wystaw indywidualnych w Polsce i za granicą. Uczestniczyła w ponad stu ogólnopolskich i międzynarodowych wystawach grafiki warsztatowej i rysunku (m. in. Katowice, Sarcelles, Varna, Kyoto, Tokio, Trois Rivieres, Rzym, Gainesville). Uczestniczka międzynarodowych konferencji grafiki, takich jak „Rape of Europe” w Lizbonie (2013)  i „Rhinos Are coming” w Porto Allegre (2014). Zdobyła trzynaście nagród i wyróżnień na konkursach w Polsce, Rumunii,  we Włoszech, Hiszpanii i w Kanadzie. W 2007 roku została laureatką Programu Stypendialnego Ministra Kultury i Dziedzictwa Narodowego „Młoda Polska” dla wyróżniających się polskich artystów młodego pokolenia. Od 2010 roku jest członkiem Międzynarodowego Stowarzyszenia Grafików - AMIGRAV z siedzibą w Montrealu. Członek Stowarzyszenia Międzynarodowe Triennale Grafiki w Krakowie.</w:t>
      </w:r>
    </w:p>
    <w:p>
      <w:pPr>
        <w:pStyle w:val="Normal"/>
        <w:rPr/>
      </w:pPr>
      <w:hyperlink r:id="rId3" w:tgtFrame="_blank">
        <w:r>
          <w:rPr>
            <w:rStyle w:val="InternetLink"/>
          </w:rPr>
          <w:t>www.alihabis.com</w:t>
        </w:r>
      </w:hyperlink>
    </w:p>
    <w:p>
      <w:pPr>
        <w:pStyle w:val="Normal"/>
        <w:rPr/>
      </w:pPr>
      <w:r>
        <w:rPr/>
      </w:r>
    </w:p>
    <w:p>
      <w:pPr>
        <w:pStyle w:val="Normal"/>
        <w:rPr/>
      </w:pPr>
      <w:r>
        <w:rPr/>
      </w:r>
    </w:p>
    <w:p>
      <w:pPr>
        <w:pStyle w:val="Normal"/>
        <w:rPr>
          <w:b/>
          <w:b/>
          <w:bCs/>
        </w:rPr>
      </w:pPr>
      <w:r>
        <w:rPr>
          <w:b/>
          <w:bCs/>
        </w:rPr>
        <w:t xml:space="preserve">DAMIAN IDZIKOWSKI </w:t>
      </w:r>
    </w:p>
    <w:p>
      <w:pPr>
        <w:pStyle w:val="Normal"/>
        <w:rPr/>
      </w:pPr>
      <w:r>
        <w:rPr/>
        <w:t>Urodził się w 1991 roku. W latach 2010-2015 studia w Akademii Sztuk Pięknych w Łodzi, dyplom przygotował w Pracowni Technik Łączonych prof. nadzw. Sławomira Ćwieka oraz Pracowni Rysunku, Ilustracji i Komiksu prof. Gabriela Kołata. Obecnie pracuje na macierzystej uczelni jako asystent w Pracowni Podstaw Grafiki Warsztatowej prowadzonej przez Profesora Krzysztofa Wieczorka. Wybrane wystawy: 2013 Obraz. Słowo. Tuwim - projekt interdyscyplinarny, Miejska Galeria Sztuki w Łodzi; Wystawa  na   VI Międzynarodowym Biennale Splitgraphic (Chorwacja, 2013); “Przegląd” Wystawa w ramach  Nocy Muzeów , Muzeum Książki Artystycznej , Łódź  (2014); XV Międzynarodowe  Triennale Małe Formy  Grafiki, Łódź , Poland 2014, Miejska Galeria Sztuki w Łodzi; XXIV Międzynarodowe Biennale  Plakatu, Warszawa (2014); Nabytki Miejskiej Galerii Sztuki w Łodzi z lat 2013-2014, Łódź ; Łódź  Design Festival, Łódź - wystawa Fresh Stuff / Świeże rzeczy/ 2014; Udział w „VORSICHT ! Frisch Gestrichen ! ”  wystawa prezentowana w pięciu miastach w Niemczech: Hilpoltstein, Giessen, Kolonia, Hamburg, Berlin(2014-2015); 9 Biennale Grafiki Studenckiej Poznań 2015;Triennale Grafiki Polskiej w Katowicach -2015. Laureat nagród w XXX i XXXI  konkursie im. Władysława Strzemińskiego “Sztuki piękne”(2013 i 2014); Nagroda Young Artists Award na VI Międzynarodowym Biennale Splitgraphic (Chorwacja)2013; Współtwórca Murali Pamięci- Dzieci Bałut (2010-14);  III nagroda w 9 Biennale Grafiki Studenckiej w Poznaniu (2015)</w:t>
      </w:r>
    </w:p>
    <w:p>
      <w:pPr>
        <w:pStyle w:val="Normal"/>
        <w:rPr/>
      </w:pPr>
      <w:r>
        <w:rPr/>
      </w:r>
    </w:p>
    <w:p>
      <w:pPr>
        <w:pStyle w:val="Normal"/>
        <w:rPr>
          <w:b/>
          <w:b/>
          <w:bCs/>
        </w:rPr>
      </w:pPr>
      <w:r>
        <w:rPr>
          <w:b/>
          <w:bCs/>
        </w:rPr>
        <w:t>ROBERT JUNDO</w:t>
      </w:r>
    </w:p>
    <w:p>
      <w:pPr>
        <w:pStyle w:val="Normal"/>
        <w:rPr/>
      </w:pPr>
      <w:r>
        <w:rPr/>
        <w:t>Urodzony 17 czerwca 1967 r. w Łodzi. Studia w latach 2004 - 2009 w Akademii Sztuk Pięknych w Łodzi na Wydziale Grafiki i Malarstwa. Dyplom z wyróżnieniem oraz najlepszy dyplom ASP - 2009 roku w Pracowni Technik Cyfrowych Prof. Grzegorza Chojnackiego. Uhonorowany w 2008 roku stypendium Ministra Kultury i Dziedzictwa Narodowego - Bogdana Zdrojewskiego. W 2011 roku podjął pracę na Wydziale Grafiki, jako asystent prof. Grzegorza Chojnackiego w Pracowni Technik Cyfrowych. Uczestnik wielu wystaw indywidualnych oraz zbiorowych, w Polsce i zagranicą. Twórczość w zakresie grafiki cyfrowej i projektowania graficznego, malarstwa, architektury wnętrz. Miłośnik motocykli i marki Harley Davidson; członek grupy motocyklowej GROUP OF FRANC. Nie jest obojętny na ludzką krzywdę i biedę; Prezydent Clubu ROTARY oraz Prezes Fundacji Feminae Iura.</w:t>
      </w:r>
    </w:p>
    <w:p>
      <w:pPr>
        <w:pStyle w:val="Normal"/>
        <w:rPr/>
      </w:pPr>
      <w:r>
        <w:rPr/>
      </w:r>
    </w:p>
    <w:p>
      <w:pPr>
        <w:pStyle w:val="Normal"/>
        <w:rPr/>
      </w:pPr>
      <w:r>
        <w:rPr/>
      </w:r>
    </w:p>
    <w:p>
      <w:pPr>
        <w:pStyle w:val="Normal"/>
        <w:rPr>
          <w:b/>
          <w:b/>
          <w:bCs/>
          <w:u w:val="single"/>
        </w:rPr>
      </w:pPr>
      <w:r>
        <w:rPr>
          <w:b/>
          <w:bCs/>
          <w:u w:val="single"/>
        </w:rPr>
        <w:t xml:space="preserve">ANDRZEJ BOBOLA KABAŁA </w:t>
      </w:r>
    </w:p>
    <w:p>
      <w:pPr>
        <w:pStyle w:val="Normal"/>
        <w:rPr/>
      </w:pPr>
      <w:r>
        <w:rPr/>
        <w:t>Urodzony w 1941 roku w Stąporkowie, zmarł w 1998 roku w Łodzi. Studia w Państwowej Wyższej Szkole Sztuk Plastycznych w Łodzi. Dyplom  w 1969 roku. Następnie pracował w tej uczelni jako pedagog, ucząc rzeźby, rysunku a w latach 1994-1998 prowadząc Pracownię Technik Metalowych na Wydziale Grafiki i Malarstwa, ostatnio jako profesor zwyczajny.  Twórczość w zakresie malarstwa, rysunku, grafiki. Brał udział w ponad stu wystawach zbiorowych, środowiskowych, prezentacjach sztuki polskiej za granicą oraz w wystawach międzynarodowych, m. in w Międzynarodowym Biennale Grafiki w Krakowie (1972, 1974), Międzynarodowym Triennale Rysunku we Wrocławiu (1971), Ogólnopolskiej Wystawie Młodego Malarstwa, Rzeźby i Grafiki w Sopocie (1970), Sympozjum "Złotego Grona" w Zielonej Górze (1975). Zajmował się rysunkiem, grafiką warsztatową, głównie litografią, także elektrotintą, której nauczył się od Stanisława Rzepy. Projektował też plakaty, tworzył ilustracje książkowe i układy graficzne wydawnictw, projektował opakowania, był świetnym liternikiem. Współpracował jako scenograf z Teatrem "Logos", działającym przy kościele Środowisk Twórczych Łodzi.</w:t>
      </w:r>
    </w:p>
    <w:p>
      <w:pPr>
        <w:pStyle w:val="Normal"/>
        <w:rPr/>
      </w:pPr>
      <w:r>
        <w:rPr/>
      </w:r>
    </w:p>
    <w:p>
      <w:pPr>
        <w:pStyle w:val="Normal"/>
        <w:rPr/>
      </w:pPr>
      <w:r>
        <w:rPr/>
      </w:r>
    </w:p>
    <w:p>
      <w:pPr>
        <w:pStyle w:val="Normal"/>
        <w:rPr>
          <w:b/>
          <w:b/>
          <w:bCs/>
        </w:rPr>
      </w:pPr>
      <w:r>
        <w:rPr>
          <w:b/>
          <w:bCs/>
        </w:rPr>
        <w:t>DARIUSZ KACA</w:t>
      </w:r>
    </w:p>
    <w:p>
      <w:pPr>
        <w:pStyle w:val="Normal"/>
        <w:rPr/>
      </w:pPr>
      <w:r>
        <w:rPr/>
        <w:t xml:space="preserve">Urodzony 19 września 1960 roku w Kutnie. Studia w latach 1983 - 1989 w Państwowej Wyższej Szkole Sztuk Plastycznych w Łodzi na Wydziale Grafiki i Malarstwa. Dyplom w 1994 roku w Pracowni Grafiki Wydawniczej prof. S. Łabęckiego i w Pracowni Technik Drzeworytniczych prof. A. Bartczaka. W 1997 roku podjął pracę na Wydziale Grafiki, jako asystent prof. A. Bartczaka w Pracowni Technik Drzeworytniczych. W 2004 uzyskał stopień doktora habilitowanego sztuk plastycznych w zakresie grafiki. Twórczość w dziedzinie grafiki artystycznej, książki artystycznej, rysunku i malarstwa. Autor ponad 30 wystaw indywidualnych: w Warszawie, Zgierzu, Chodzieży, Włocławku, Płocku, Wrocławiu, Kaditzsch (Niemcy), Białej Podlaskiej, Nałęczowie, Łodzi i w Kutnie. Uczestnik około 200 wystaw środowiskowych, ogólnokrajowych oraz międzynarodowych w kraju i poza granicami. Laureat nagród i wyróżnień w ogólnopolskich oraz międzynarodowych konkursach grafiki i sztuki książki, między innymi: nagroda główna – Międzynarodowy Konkurs na znak graficzny dla </w:t>
      </w:r>
      <w:r>
        <w:rPr>
          <w:i/>
          <w:iCs/>
        </w:rPr>
        <w:t>Domu Darmstadt</w:t>
      </w:r>
      <w:r>
        <w:rPr/>
        <w:t xml:space="preserve"> w Płocku, 1996; wyróżnienie – IX Międzynarodowy Konkurs Graficzny im. J. Gielniaka w Jeleniej Górze, 1997, wyróżnienie honorowe – III Ogólnopolski Konkurs na Grafikę </w:t>
      </w:r>
      <w:r>
        <w:rPr>
          <w:i/>
          <w:iCs/>
        </w:rPr>
        <w:t>Triennale Tczewskie 02</w:t>
      </w:r>
      <w:r>
        <w:rPr/>
        <w:t xml:space="preserve">. Tczew, nagroda Warszawskiego Muzeum Drukarstwa – Międzynarodowy Festiwal Książki Artystycznej w Warszawie, 2003, wyróżnienie honorowe – IV Ogólnopolski Konkurs na Grafikę </w:t>
      </w:r>
      <w:r>
        <w:rPr>
          <w:i/>
          <w:iCs/>
        </w:rPr>
        <w:t>Triennale Tczewskie 04</w:t>
      </w:r>
      <w:r>
        <w:rPr/>
        <w:t xml:space="preserve">. Tczew, 2004, wyróżnienie honorowe – </w:t>
      </w:r>
      <w:r>
        <w:rPr>
          <w:i/>
          <w:iCs/>
        </w:rPr>
        <w:t>BIRD 2005</w:t>
      </w:r>
      <w:r>
        <w:rPr/>
        <w:t xml:space="preserve"> International Art Award. Pekin, 2005, wyróżnienie honorowe – 8 Międzynarodowy Festiwal Sztuki Książki </w:t>
      </w:r>
      <w:r>
        <w:rPr>
          <w:i/>
          <w:iCs/>
        </w:rPr>
        <w:t>Czas</w:t>
      </w:r>
      <w:r>
        <w:rPr/>
        <w:t xml:space="preserve">. 2006, Stypendysta Ministerstwa Kultury i Nauki Saksonii w Kaditzsch, Niemcy – 2000; Uczestnik warsztatów drzeworytu japońskiego – Workshop Program for Japanese Woodblock Printmaking in Nagasawa, Japonia – 2004. Uczestnik Międzynarodowej Konferencji Graficznej </w:t>
      </w:r>
      <w:r>
        <w:rPr>
          <w:i/>
          <w:iCs/>
        </w:rPr>
        <w:t>Impact – Kontakt</w:t>
      </w:r>
      <w:r>
        <w:rPr/>
        <w:t xml:space="preserve"> w Berlinie i Poznaniu – 2005. Stypendysta Ministerstwa Kultury i Nauki Saksonii (Niemcy). Uczestnik „Warsztatów Drzeworytu Japońskiego” w Nagasawie w Japonii. Prace graficzne i książki artystyczne w prestiżowych kolekcjach muzealnych na całym świecie, m. in.  w  Tokio, Stanford, Hamburgu, Warszawie i Kairze. Obecnie zatrudniony na stanowisku profesora ASP ze stopniem dr hab. Prowadzi Pracownię Technik Drzeworytniczych i Książki Artystycznej na Wydziale Grafiki i Malarstwa w Akademii Sztuk Pięknych im. Wł. Strzemińskiego w Łodzi.</w:t>
      </w:r>
    </w:p>
    <w:p>
      <w:pPr>
        <w:pStyle w:val="Normal"/>
        <w:rPr/>
      </w:pPr>
      <w:hyperlink r:id="rId4" w:tgtFrame="_blank">
        <w:r>
          <w:rPr>
            <w:rStyle w:val="InternetLink"/>
          </w:rPr>
          <w:t>http://kaca.art.pl/index_pl.html</w:t>
        </w:r>
      </w:hyperlink>
    </w:p>
    <w:p>
      <w:pPr>
        <w:pStyle w:val="Normal"/>
        <w:rPr/>
      </w:pPr>
      <w:r>
        <w:rPr/>
      </w:r>
    </w:p>
    <w:p>
      <w:pPr>
        <w:pStyle w:val="Normal"/>
        <w:rPr/>
      </w:pPr>
      <w:r>
        <w:rPr/>
      </w:r>
    </w:p>
    <w:p>
      <w:pPr>
        <w:pStyle w:val="Normal"/>
        <w:rPr>
          <w:b/>
          <w:b/>
          <w:bCs/>
        </w:rPr>
      </w:pPr>
      <w:r>
        <w:rPr>
          <w:b/>
          <w:bCs/>
        </w:rPr>
        <w:t>PAWEŁ KWIATKOWSKI</w:t>
      </w:r>
    </w:p>
    <w:p>
      <w:pPr>
        <w:pStyle w:val="Normal"/>
        <w:rPr/>
      </w:pPr>
      <w:r>
        <w:rPr/>
        <w:t>Urodzony w 1981 roku w Tykocinie, absolwent Wydziału Grafiki i Malarstwa Akademii Sztuk Pięknych im. Władysława Strzemińskiego w Łodzi. Dyplom z wyróżnieniem uzyskał w 2011 r. za cykl prac malarskich pod kierunkiem prof. Mariana Kępińskiego i graficznych pod kierunkiem prof. Sławomira Ćwieka oraz za pracę pisemną pod tytułem „ Filozofia egzystencji a malarstwo po drugiej wojnie światowej”. Od 2011r. zatrudniony jest na stanowisku asystenta na Akademii Sztuk Pięknych w Łodzi w Pracowni Technik Łączonych prowadzonej przez prof. Sławomira Ćwieka. Miał kilkanaście wystaw indywidualnych oraz uczestniczył w kilkudziesięciu wystawach krajowych i zagranicznych. Nagrody: 2015, wyróżnienie honorowe na Międzynarodowym Triennale Grafiki w Krakowie; 2014, nagroda Centrum Grafiki i Badań Wizualnych na Triennale Grafiki w Belgradzie; 2013, nagroda Rektora I stopnia za wybitne osiągnięcia artystyczne i dydaktyczne; 2012, statuetka artNoble za najlepszą pracę dyplomową publicznych uczelni artystycznych w kraju, w kategorii sztuki wizualne; 2011, wyróżnienie w konkursie na najlepszą pracę dyplomową Akademii Sztuk Pięknych w Łodzi; 2010 - Grand Prix w konkursie im. Władysława Strzemińskiego "Sztuki Piękne"- nagroda Ministra Kultury i Dziedzictwa Narodowego; 4 nagrody w XVI konkursie im. Władysława Strzemińskiego „Sztuki Piękne”:- nagroda Giuliano Santiniego- dyrektora Międzynarodowego Centrum Grafiki Warsztatowej w Urbino KAUS, nagroda Miejskiej Galerii Sztuki w Łodzi, nagroda Galerii Promocji Młodych Bałuckiego Ośrodka Kultury „Rondo” oraz nagroda Galerii „Pod Napięciem” Politechniki Łódzkiej.</w:t>
      </w:r>
    </w:p>
    <w:p>
      <w:pPr>
        <w:pStyle w:val="Normal"/>
        <w:rPr/>
      </w:pPr>
      <w:r>
        <w:rPr/>
      </w:r>
    </w:p>
    <w:p>
      <w:pPr>
        <w:pStyle w:val="Normal"/>
        <w:rPr>
          <w:b/>
          <w:b/>
          <w:bCs/>
        </w:rPr>
      </w:pPr>
      <w:r>
        <w:rPr>
          <w:b/>
          <w:bCs/>
        </w:rPr>
        <w:t xml:space="preserve">TOMASZ MATCZAK </w:t>
      </w:r>
    </w:p>
    <w:p>
      <w:pPr>
        <w:pStyle w:val="Normal"/>
        <w:rPr/>
      </w:pPr>
      <w:r>
        <w:rPr/>
        <w:t>Urodzony 14 czerwca 1977 r. w Łodzi. Studia w latach 1997 – 2002 w Akademii Sztuk Pięknych w Łodzi na Wydziale Grafiki i Malarstwa. Dyplom w 2003 roku w Pracowni Technik Litograficznych Prof. J. Grabowskiego i w Pracowni Fotografii i Technik Video Prof. I. Pierzgalskiego. W 2004 roku podjął pracę na Wydziale Grafiki, jako asystent prof. nadzw. adi. II st. Witolda Warzywody w Pracowni Technik Litograficznych. Zrealizował program badawczy nad wykorzystaniem płyt polimerowych w druku płaskim. Opracowywana nowatorska technologia polega na wykorzystaniu nowoczesnych metod cyfrowych w projektowaniu grafiki, jak i przy tworzeniu matrycy. W 2014 roku obronił pracę doktorską pod tytułem „Żywioły – cykl grafik w technikach druku płaskiego” i uzyskał stopień doktora sztuk pięknych.</w:t>
      </w:r>
    </w:p>
    <w:p>
      <w:pPr>
        <w:pStyle w:val="Normal"/>
        <w:rPr/>
      </w:pPr>
      <w:r>
        <w:rPr/>
        <w:t>Autor pięciu wystaw indywidualnych, uczestnik ponad 60 wystaw grafiki w skali ogólnopolskiej i międzynarodowej, uczestnik licznych Aukcji Młodej Sztuki w Warszawie, Sopocie, Katowicach. Formy wypowiedzi artystycznej: litografia, grafika cyfrowa, malarstwo, a także fotografia i projektowanie graficzne.</w:t>
        <w:br/>
        <w:t>Uczestnik konferencji naukowych poświęconych litografii, m.in. konferencji zorganizowanej przez ASP w Gdańsku w listopadzie 2014 roku oraz sesji naukowej „Wielość w jedności- litografia i druk płaski w Polsce po 1900 roku” w Muzeum Okręgowym w Bydgoszczy w 2015 roku.</w:t>
      </w:r>
    </w:p>
    <w:p>
      <w:pPr>
        <w:pStyle w:val="Normal"/>
        <w:rPr/>
      </w:pPr>
      <w:r>
        <w:rPr/>
      </w:r>
    </w:p>
    <w:p>
      <w:pPr>
        <w:pStyle w:val="Normal"/>
        <w:rPr/>
      </w:pPr>
      <w:r>
        <w:rPr/>
      </w:r>
    </w:p>
    <w:p>
      <w:pPr>
        <w:pStyle w:val="Normal"/>
        <w:rPr>
          <w:b/>
          <w:b/>
          <w:bCs/>
        </w:rPr>
      </w:pPr>
      <w:r>
        <w:rPr>
          <w:b/>
          <w:bCs/>
        </w:rPr>
        <w:t xml:space="preserve">EWA MIELCZAREK </w:t>
      </w:r>
    </w:p>
    <w:p>
      <w:pPr>
        <w:pStyle w:val="Normal"/>
        <w:rPr/>
      </w:pPr>
      <w:r>
        <w:rPr/>
        <w:t>Ewa Mielczarek urodziła się 09 kwietnia 1954 roku w Krakowie. Od kilkudziesięciu lat mieszka w Łodzi. Od 1999 roku pracuje w Akademii Sztuk Pięknych w Łodzi, najpierw jako specjalista d.s. sitodruku w Centrum Sitodruku ASP u prof. Andrzeja Smoczyńskiego, a od roku 2009 jako instruktor w Katedrze Grafiki Warsztatowej na Wydziale Grafiki i Malarstwa. Zajmuje się fotografią, grafiką i malarstwem. Autorka 12 wystaw indywidualnych. Uczestniczka licznych wystaw zbiorowych, m. in: Wtajemniczeni - Wtajemniczani, Mistrzowie i adepci grafiki artystycznej, Polscy Laureaci Międzynarodowego Triennale Małe Formy Grafiki, Wykładowcy Letnich Międzynarodowych Kursów Grafiki Artystycznej, Łódź 2013, Galeria Kobro, ASP Łódź; Wystawa prac studentów i pedagogów Katedry Grafiki Warsztatowej Akademii Sztuk Pięknych w Łodzi, Galerie Koridor, Fakulta Umeni, Ostrawa, Czechy; Graficzny Białystok IV -2013 ; Ptaki, dziobaki i inne skrzydlate cudaki, Poleski Ośrodek Sztuki, Łódź; Festiwal Otwarta Wystawa 9,10 i 11, Stowarzyszenie Otwarta Wystawa, Łódź. Laureatka nagrody Young Artist Award na International Graphic Art Biennal - Split Graphic 6 Old City Hall, Split, Chorwacja;  Grafika Studentów i Pedagogów Katedry Grafiki Warsztatowej, Akademia Sztuk Pięknych w Łodzi, Rondo Sztuki, Katowice</w:t>
      </w:r>
    </w:p>
    <w:p>
      <w:pPr>
        <w:pStyle w:val="Normal"/>
        <w:rPr/>
      </w:pPr>
      <w:r>
        <w:rPr/>
      </w:r>
    </w:p>
    <w:p>
      <w:pPr>
        <w:pStyle w:val="Normal"/>
        <w:rPr>
          <w:b/>
          <w:b/>
          <w:bCs/>
        </w:rPr>
      </w:pPr>
      <w:r>
        <w:rPr>
          <w:b/>
          <w:bCs/>
        </w:rPr>
        <w:t>WIESŁAW PRZYŁUSKI</w:t>
      </w:r>
    </w:p>
    <w:p>
      <w:pPr>
        <w:pStyle w:val="Normal"/>
        <w:rPr/>
      </w:pPr>
      <w:r>
        <w:rPr/>
        <w:t xml:space="preserve">Rzeźbiarz, grafik. Urodzony 9 lipca 1959 roku w Łodzi. Studia na Wydziale Grafiki Państwowej Wyższej Szkoły Sztuk Plastycznych w Łodzi, w pracowniach: prof. Jacka Bigoszewskiego, prof. Stanisława Fijałkowskiego, prof. Stanisława Łabędzkiego, prof. Leszka Rózgi; dyplom w roku 1986. Tytuł doktora habilitowanego uzyskał w roku 2002.  Laureat Nagrody Artystycznej im. Włodzimierza Pietrzaka za twórczość artystyczną w dziedzinie grafiki i rzeźby kamiennej ze szczególnym uwzględnieniem cyklu religijnego na temat „Pasji", w roku 1997. Autor wielu wystaw indywidualnych, eksponujących prace rzeźbiarskie i graficzne, m.in. </w:t>
      </w:r>
      <w:r>
        <w:rPr>
          <w:i/>
          <w:iCs/>
        </w:rPr>
        <w:t>Vermillion</w:t>
      </w:r>
      <w:r>
        <w:rPr/>
        <w:t xml:space="preserve">, Muzeum Sztuki w Łodzi, rok 2001, </w:t>
      </w:r>
      <w:r>
        <w:rPr>
          <w:i/>
          <w:iCs/>
        </w:rPr>
        <w:t>Vermillion</w:t>
      </w:r>
      <w:r>
        <w:rPr/>
        <w:t xml:space="preserve">; Centrum Rzeźby Polskiej w Orońsku, rok 2002; Lament, Europejskie Centrum Kultury LOGOS, rok 2006; </w:t>
      </w:r>
      <w:r>
        <w:rPr>
          <w:i/>
          <w:iCs/>
        </w:rPr>
        <w:t>Ślady i znaki</w:t>
      </w:r>
      <w:r>
        <w:rPr/>
        <w:t xml:space="preserve">, Miejska Galeria Sztuki w Łodzi, rok 2007; </w:t>
      </w:r>
      <w:r>
        <w:rPr>
          <w:i/>
          <w:iCs/>
        </w:rPr>
        <w:t>Jasność / Ciemność</w:t>
      </w:r>
      <w:r>
        <w:rPr/>
        <w:t>, Galeria Krytyków POKAZ w Warszawie, rok 2008. Uczestnik krajowych i zagranicznych wystaw zbiorowych oraz konkursów artystycznych. Autor kamiennych realizacji plenerowych. Od 1994 roku do 2011 roku adiunkt w Pracowni Technik Metalowych, najpierw prowadzonej przez prof. Andrzeja Kabałę, od 1998 roku przez prof. Krzysztofa Wawrzyniaka. Obecnie prowadzi Pracownię Rzeźby - Struktur i Form Przestrzennych na Wydziale Rzeźby ASP im. Wł. Strzemińskiego w Łodzi.</w:t>
      </w:r>
    </w:p>
    <w:p>
      <w:pPr>
        <w:pStyle w:val="Normal"/>
        <w:rPr/>
      </w:pPr>
      <w:r>
        <w:rPr/>
      </w:r>
    </w:p>
    <w:p>
      <w:pPr>
        <w:pStyle w:val="Normal"/>
        <w:rPr/>
      </w:pPr>
      <w:r>
        <w:rPr/>
      </w:r>
    </w:p>
    <w:p>
      <w:pPr>
        <w:pStyle w:val="Normal"/>
        <w:rPr>
          <w:b/>
          <w:b/>
          <w:bCs/>
          <w:u w:val="single"/>
        </w:rPr>
      </w:pPr>
      <w:r>
        <w:rPr>
          <w:b/>
          <w:bCs/>
          <w:u w:val="single"/>
        </w:rPr>
        <w:t xml:space="preserve">LESZEK RÓZGA </w:t>
      </w:r>
    </w:p>
    <w:p>
      <w:pPr>
        <w:pStyle w:val="Normal"/>
        <w:rPr/>
      </w:pPr>
      <w:r>
        <w:rPr/>
        <w:t>Urodził się 18 marca 1924 w Zgierzu, zmarł w 2015 roku w Łodzi. W czasie II wojny światowej przebywał na przymusowych robotach w Niemczech. Uczył się prywatnie malarstwa. Studia artystyczne odbył w latach 1948 – 1954 w Państwowej Wyższej Szkole Sztuk Pięknych (obecnie Akademii Sztuk Pięknych) w Łodzi i katowickiej filii Akademii Sztuk Pięknych w Krakowie na Wydziale Grafiki Propagandowej (1948-1954). Otrzymał dyplom w 1954 roku z malarstwa u Rafała Pomorskiego oraz z projektowania graficznego u Bogusława Góreckiego. W 1967 roku rozpoczął pracę pedagogiczną w PWSSP w Łodzi, od początku uczył grafiki warsztatowej. W Katedrze Grafiki Warsztatowej  prowadził Pracownię Technik Metalowych od 1971 do 1994 roku. W latach 1971 – 1978 sprawował funkcję prodziekana Wydziału Grafiki, a w latach 1976 -1984  pełnił funkcję kierownika Katedry Grafiki Warsztatowej. Uzyskał tytuł profesora nadzwyczajnego w 1979 roku, natomiast w 1990 roku nadano mu miano profesora zwyczajnego. Uprawiał grafikę warsztatową (techniki metalowe, monotypie), rysunek i malarstwo. Zajmował się także projektowaniem graficznym (do 1971 roku) i malarstwem ściennym (do 1981roku) . Od 1954 roku prezentował swoje prace na licznych wystawach indywidualnych (ok. 160) i zbiorowych (ok. 500) w Polsce i zagranicą. Odbył liczne podróże po Europie, na Bliski Wschód i do USA. Wybitny grafik polski, laureat bardzo wielu prestiżowych nagród artystycznych.</w:t>
      </w:r>
    </w:p>
    <w:p>
      <w:pPr>
        <w:pStyle w:val="Normal"/>
        <w:rPr/>
      </w:pPr>
      <w:r>
        <w:rPr/>
        <w:t>Od 1976 roku mieszkał i pracował w Łodzi.</w:t>
      </w:r>
    </w:p>
    <w:p>
      <w:pPr>
        <w:pStyle w:val="Normal"/>
        <w:rPr/>
      </w:pPr>
      <w:r>
        <w:rPr/>
        <w:t>Muzea Narodowe w Kielcach, Krakowie, Poznaniu, Szczecinie, Warszawie i Wrocławiu; Muzeum Narodowe Ziemi Przemyskiej; Muzeum Okręgowe w Bydgoszczy, Chełmie, Częstochowie, Rzeszowie i Tarnowie; Muzeum Sztuki, Łódź; Muzeum Lubelskie, Lublin; Muzeum Warmii i Mazur, Olsztyn; Muzeum Pomorza Środkowego, Słupsk; Muzeum Plakatu w Wilanowie, Warszawa; Muzeum Wojska Polskiego, Warszawa; Muzeum Ziemi Lubuskiej, Zielona Góra; Muzeum Miasta Zgierza; Biblioteka Uniwersytetu Łódzkiego; Biblioteka Miejska, Łódź; Biblioteka Narodowa, Warszawa; Zakład Narodowy im. Ossolińskich, Wrocław; Gosudarstwiennyj muziej izobrazitielnych iskustw im. A. S. Puszkina, Moskwa; Bibliotheque Nationale, Paryż; Ermitaż, St. Petersburg; Graphische Sammlung Albertina, Wiedeń; zbiory graficzne w Bremie, Erlangen, Getyndze, Hamburgu i Oldenburgu.</w:t>
      </w:r>
    </w:p>
    <w:p>
      <w:pPr>
        <w:pStyle w:val="Normal"/>
        <w:rPr/>
      </w:pPr>
      <w:hyperlink r:id="rId5" w:tgtFrame="_blank">
        <w:r>
          <w:rPr>
            <w:rStyle w:val="InternetLink"/>
          </w:rPr>
          <w:t>http://www.rozga.pl/</w:t>
        </w:r>
      </w:hyperlink>
    </w:p>
    <w:p>
      <w:pPr>
        <w:pStyle w:val="Normal"/>
        <w:rPr/>
      </w:pPr>
      <w:r>
        <w:rPr/>
      </w:r>
    </w:p>
    <w:p>
      <w:pPr>
        <w:pStyle w:val="Normal"/>
        <w:rPr/>
      </w:pPr>
      <w:r>
        <w:rPr/>
      </w:r>
    </w:p>
    <w:p>
      <w:pPr>
        <w:pStyle w:val="Normal"/>
        <w:rPr>
          <w:b/>
          <w:b/>
          <w:bCs/>
        </w:rPr>
      </w:pPr>
      <w:r>
        <w:rPr>
          <w:b/>
          <w:bCs/>
        </w:rPr>
        <w:t>PIOTR SKOWRON</w:t>
      </w:r>
    </w:p>
    <w:p>
      <w:pPr>
        <w:pStyle w:val="Normal"/>
        <w:rPr/>
      </w:pPr>
      <w:r>
        <w:rPr/>
        <w:t>Urodzony w 1984 r. w Łodzi jest absolwentem Grafiki Artystycznej łódzkiej Akademii Sztuk Pięknych im. Władysława Strzemińskiego, dyplom z wyróżnieniem w Pracowni Technik Łączonych profesora Sławomira Ćwieka. Obecnie pracuje na stanowisku asystenta w macierzystej Uczelni, w Pracowni Sitodruku  dr hab. Agaty Stępień. Tworzy w zakresie grafiki warsztatowej, rysunku oraz malarstwa. Techniki, które najczęściej wykorzystuje to serigrafia i wklęsłodruk. Nie ogranicza się jednak tylko do klasycznych form druku i często sięga po niekonwencjonalne techniki graficzne. Eksperymenty kolograficzne idealnie współgrają z jego wcześniejszym wykształceniem – inżyniera, zdobytym na Politechnice Łódzkiej. </w:t>
      </w:r>
    </w:p>
    <w:p>
      <w:pPr>
        <w:pStyle w:val="Normal"/>
        <w:rPr/>
      </w:pPr>
      <w:r>
        <w:rPr/>
        <w:t>Wyróżnienia i nagrody: Złoty Medal w konkursie Prime Time – najlepsze dyplomy łódzkiego ASP rocznik 2014; rezydencja artystyczna w Guanlan Original Printmaking Base, Chiny 2014; Nagroda Ministra Kultury i Dziedzictwa Narodowego za wybitne osiągnięcia w twórczości artystycznej, 2013; Nagroda Young Artists Award, 6</w:t>
      </w:r>
      <w:r>
        <w:rPr>
          <w:vertAlign w:val="superscript"/>
        </w:rPr>
        <w:t>th</w:t>
      </w:r>
      <w:r>
        <w:rPr/>
        <w:t xml:space="preserve"> Splitgraphic International Graphic Art Biennial, Chorwacja 2013; Nagroda na 4</w:t>
      </w:r>
      <w:r>
        <w:rPr>
          <w:vertAlign w:val="superscript"/>
        </w:rPr>
        <w:t>th</w:t>
      </w:r>
      <w:r>
        <w:rPr/>
        <w:t xml:space="preserve"> Guanlan International Print Biennial, Chiny 2013; III Nagroda w 30 Konkursie im. W. Strzemińskiego, 2012/2013 Stypendium Ministra Nauki i Szkolnictwa Wyższego. Autor 11 wystaw indywidualnych w Łodzi, Belgradzie i Guanlan.</w:t>
      </w:r>
    </w:p>
    <w:p>
      <w:pPr>
        <w:pStyle w:val="Normal"/>
        <w:rPr/>
      </w:pPr>
      <w:hyperlink r:id="rId6" w:tgtFrame="_blank">
        <w:r>
          <w:rPr>
            <w:rStyle w:val="InternetLink"/>
          </w:rPr>
          <w:t>www.piotrskowron.com</w:t>
        </w:r>
      </w:hyperlink>
    </w:p>
    <w:p>
      <w:pPr>
        <w:pStyle w:val="Normal"/>
        <w:rPr/>
      </w:pPr>
      <w:r>
        <w:rPr/>
      </w:r>
    </w:p>
    <w:p>
      <w:pPr>
        <w:pStyle w:val="Normal"/>
        <w:rPr/>
      </w:pPr>
      <w:r>
        <w:rPr/>
      </w:r>
    </w:p>
    <w:p>
      <w:pPr>
        <w:pStyle w:val="Normal"/>
        <w:rPr>
          <w:b/>
          <w:b/>
          <w:bCs/>
          <w:u w:val="single"/>
        </w:rPr>
      </w:pPr>
      <w:r>
        <w:rPr>
          <w:b/>
          <w:bCs/>
          <w:u w:val="single"/>
        </w:rPr>
        <w:t>ANDRZEJ SMOCZYŃSKI</w:t>
      </w:r>
    </w:p>
    <w:p>
      <w:pPr>
        <w:pStyle w:val="Normal"/>
        <w:rPr/>
      </w:pPr>
      <w:r>
        <w:rPr/>
        <w:t>Urodzony w 1944 roku, zmarł w 2010 roku. W latach 1963-1969 studia w Państwowej Wyższej Szkole Sztuk Plastycznych w Łodzi na Wydziale Ubioru w latach 1963-69. Dyplom z wyróżnieniem z malarstwa w pracowni profesora Stanisława Fijałkowskiego w roku 1969. W latach 1976-1986 prace w zakresie grafiki użytkowej i komunikacji wizualnej w architekturze i urbanistyce. Profesor zwyczajny Akademii Sztuk Pięknych w Łodzi, prowadził Pracownię Sitodruku. Twórca i kierownik Centrum Sitodruku w tejże Akademii. Prezes Stowarzyszenia Sitodrukarzy Polskich. Członek Stowarzyszenia Grafików Kalifornijskich w USA. Twórczość w zakresie malarstwa, rysunku i grafiki. Od roku 1969 autor wielu wystaw indywidualnych (m.in. Łódź, Olsztyn, Gdańsk, Warszawa, Bochum, Zurych, Paryż, Ołomuniec). Uczestnik licznych wystaw zbiorowych, takich jak XI, XII, XIII, IV Międzynarodowym Biennale i Triennale Grafiki w Krakowie; Małe Formy Grafiki Łódź ’87; V Międzynarodowe Triennale Rysunku, Wrocław (1992); I Międzynarodowe Biennale Grafiki, Maastricht (1993); I i III Triennale Grafiki Polskiej w Katowicach; Prace w prestiżowych kolekcjach w Polsce i zagranicą, m.in. w Łodzi, Warszawie, Poznaniu, Kijowie, Wiedniu, San Francisco.</w:t>
      </w:r>
    </w:p>
    <w:p>
      <w:pPr>
        <w:pStyle w:val="Normal"/>
        <w:rPr/>
      </w:pPr>
      <w:r>
        <w:rPr/>
      </w:r>
    </w:p>
    <w:p>
      <w:pPr>
        <w:pStyle w:val="Normal"/>
        <w:rPr/>
      </w:pPr>
      <w:r>
        <w:rPr/>
      </w:r>
    </w:p>
    <w:p>
      <w:pPr>
        <w:pStyle w:val="Normal"/>
        <w:rPr>
          <w:b/>
          <w:b/>
          <w:bCs/>
        </w:rPr>
      </w:pPr>
      <w:r>
        <w:rPr>
          <w:b/>
          <w:bCs/>
        </w:rPr>
        <w:t>ANDRZEJ STALL</w:t>
      </w:r>
    </w:p>
    <w:p>
      <w:pPr>
        <w:pStyle w:val="Normal"/>
        <w:rPr/>
      </w:pPr>
      <w:r>
        <w:rPr/>
        <w:t>Urodzony w 1949 roku. Studia w Państwowej Wyższej Szkole Sztuk Plastycznych w Łodzi na Wydziale Grafiki. Dyplom w 1977 roku w Katedrze Grafiki Warsztatowej. Od 1978 roku pracownik techniczny w Pracowni Technik Drzeworytniczych. Autor wystaw indywidualnych prezentowanych w Łodzi. Laureat nagród m. in. na XVII Festiwalu Polskiego Malarstwa Współczesnego, Łódzkim Salonie Wiosennym oraz Nagrody Rektora Akademii Sztuk Pięknych w Łodzi. Uczestnik takich wystaw, jak Łódzki Salon Wiosenny ’86; Jubileusz Państwowej Wyższej Szkoły Sztuk Plastycznych w Łodzi - Wystawa Pedagogów (1990); Łódzki Salon Zimowy ’94, Łódzki Salon Jesienny ’97; XVII Festiwal Polskiego Malarstwa Współczesnego, w Szczecinie.</w:t>
      </w:r>
    </w:p>
    <w:p>
      <w:pPr>
        <w:pStyle w:val="Normal"/>
        <w:rPr/>
      </w:pPr>
      <w:r>
        <w:rPr/>
      </w:r>
    </w:p>
    <w:p>
      <w:pPr>
        <w:pStyle w:val="Normal"/>
        <w:rPr/>
      </w:pPr>
      <w:r>
        <w:rPr/>
      </w:r>
    </w:p>
    <w:p>
      <w:pPr>
        <w:pStyle w:val="Normal"/>
        <w:rPr>
          <w:b/>
          <w:b/>
          <w:bCs/>
        </w:rPr>
      </w:pPr>
      <w:r>
        <w:rPr>
          <w:b/>
          <w:bCs/>
        </w:rPr>
        <w:t>JERZY LESZEK STANECKI</w:t>
      </w:r>
    </w:p>
    <w:p>
      <w:pPr>
        <w:pStyle w:val="Normal"/>
        <w:rPr/>
      </w:pPr>
      <w:r>
        <w:rPr/>
        <w:t>Urodzony 13 maja 1944 roku w Luebz. Studia w latach 1966 - 1972 w Państwowej Wyższej Szkole Sztuk Plastycznych w Łodzi na Wydziale Ubioru. Dyplom w 1972 r. Podjął pracę pedagogiczną w 1971 r. jako asystent Leszka Rózgi na nowopowstającym Wydziale Grafiki. Od 1995 do 2014 roku prowadził Pracownię Podstaw Grafiki Warsztatowej. Tytuł profesora uzyskał w 2002 r. Od 2003 – 2008 r. twórca i kierownik Wyższego Studium Grafiki Artystycznej i Uzupełniających Studiów Magisterskich. W 2005 r. powołany przez Ministra Edukacji Narodowej jako ekspert do opracowania standardów nauczania dla kierunku „ grafika". W latach 2008 -2012 kierownik Katedry Grafiki Warsztatowej . Uprawia rysunek, grafikę artystyczną, malarstwo. Uczestniczył w około 300 wystawach w kraju oraz za granicą. Zdobył około 30 nagród w konkursach plastycznych ogólnopolskich i międzynarodowych, takich jak: nagroda na World Print Competition ’73, San Francisco; nagroda specjalna na III Ogólnopolskim Konkursie na Grafikę w Łodzi; I nagroda, nagroda BWA i wyróżnienie na Konkursie na Grafikę i Rysunek, Łódź (1974); nagrody na IV, V, XII Ogólnopolskim Konkursie na Grafikę w Łodzi (1975 – III nagroda; 1977 – III nagroda; 1991 – nagroda); II nagroda na Konkursie na Ex Libris dla Papieża we Wrocławiu (1981); medal „Amici del Pomero” za grafikę na XXIII Premio Internazionale Di Grafica del Pomero, Haggio (1995).</w:t>
      </w:r>
    </w:p>
    <w:p>
      <w:pPr>
        <w:pStyle w:val="Normal"/>
        <w:rPr/>
      </w:pPr>
      <w:r>
        <w:rPr/>
      </w:r>
    </w:p>
    <w:p>
      <w:pPr>
        <w:pStyle w:val="Normal"/>
        <w:rPr/>
      </w:pPr>
      <w:r>
        <w:rPr/>
      </w:r>
    </w:p>
    <w:p>
      <w:pPr>
        <w:pStyle w:val="Normal"/>
        <w:rPr>
          <w:b/>
          <w:b/>
          <w:bCs/>
        </w:rPr>
      </w:pPr>
      <w:r>
        <w:rPr>
          <w:b/>
          <w:bCs/>
        </w:rPr>
        <w:t>AGATA STĘPIEŃ</w:t>
      </w:r>
    </w:p>
    <w:p>
      <w:pPr>
        <w:pStyle w:val="Normal"/>
        <w:rPr/>
      </w:pPr>
      <w:r>
        <w:rPr/>
        <w:t>urodzona 1969 roku w Łodzi. Studia w 1992-1997 roku w Akademii Sztuk Pięknych im. Wł. Strzemińskiego w Łodzi. Dyplom z wyróżnieniem w 1998 roku zrealizowany w Pracowni Tkaniny Dekoracyjnej prof. Krystyny Górskiej, Pracowni Sitodruku prof. Andrzeja Smoczyńskiego i Pracowni Rysunku i Malarstwa prof. Tadeusza Śliwińskiego. Od 1997 roku zatrudniona w łódzkiej Akademii Sztuk Pięknych w Pracowni Sitodruku prof. Andrzeja Smoczyńskiego w Katedrze Grafiki Warsztatowej na Wydziale Grafiki i Malarstwa. W 2003 roku nadanie stopnia naukowego doktora w zakresie sztuk plastycznych w dyscyplinie artystycznej grafiki. W 2011 roku uzyskany stopień doktora habilitowanego sztuki plastyczne, dyscyplina: sztuki piękne nadany uchwałą Rady Wydziału Grafiki i Sztuki Mediów Akademii Sztuk Pięknych im. E. Gepperta we Wrocławiu. W roku akademickim 2011/2012 obejmuje Pracownię Sitodruku w Katedrze Grafiki Warsztatowej ASP w Łodzi. Twórczość w zakresie grafiki, rysunku, rzeźby i tkaniny. Autorka wielu wystaw indywidualnych oraz uczestniczka ogólnopolskich i międzynarodowych wystaw grafiki.</w:t>
      </w:r>
    </w:p>
    <w:p>
      <w:pPr>
        <w:pStyle w:val="Normal"/>
        <w:rPr/>
      </w:pPr>
      <w:r>
        <w:rPr/>
      </w:r>
    </w:p>
    <w:p>
      <w:pPr>
        <w:pStyle w:val="Normal"/>
        <w:rPr/>
      </w:pPr>
      <w:r>
        <w:rPr/>
      </w:r>
    </w:p>
    <w:p>
      <w:pPr>
        <w:pStyle w:val="Normal"/>
        <w:rPr>
          <w:b/>
          <w:b/>
          <w:bCs/>
        </w:rPr>
      </w:pPr>
      <w:r>
        <w:rPr>
          <w:b/>
          <w:bCs/>
        </w:rPr>
        <w:t>WITOLD WARZYWODA</w:t>
      </w:r>
    </w:p>
    <w:p>
      <w:pPr>
        <w:pStyle w:val="Normal"/>
        <w:rPr/>
      </w:pPr>
      <w:r>
        <w:rPr/>
        <w:t>Urodzony w 1956 roku w Łowiczu. W latach 1976-1981 studiował w PWSSP w Łodzi na Wydziale Grafiki i Malarstwa. Dyplom w zakresie grafiki warsztatowej w pracowniach: Pierwsza specjalizacja w Pracowni Technik Litograficznych prof. Jerzego Grabowskiego, aneks w Pracowni Technik Drzeworytniczych prof. Andrzeja Bartczaka oraz Pracowni Rysunku prof. Leszka Rózgi. W Pracowni Litografii prowadzonej przez prof. Grabowskiego zatrudniony od maja 1981 r., początkowo na umowę zlecenie, od 1982 r. na stanowisku starszego technika litografa, następnie od 1985 r. na stanowisku asystenta. Kwalifikacje adiunkta I stopnia uzyskał w 1992 r. (uchwały Rady Wydziału Katedry Grafiki i Malarstwa PWSSP w Łodzi), kwalifikacje II stopnia sztuk plastycznych w zakresie dyscypliny artystycznej grafika, uchwałą Rady Wydziału Katedry Grafiki i Malarstwa ASP im. Władysława Strzemińskiego otrzymał w 2000 roku. Od 2004 roku kierownik Pracowni Technik Litograficznych na stanowisku profesora nadzwyczajnego. Zajmuje się głównie litografią barwną.</w:t>
        <w:br/>
        <w:t>Od 1979 roku miał ponad 40 wystawy indywidualnych w Łodzi /1979, '80, '82, '83, '84, '85, '86, '87, '88, '90, '96, 2001, '04, '06/, Olsztynie /1980, '82, '84/, Elblągu /1982/, Warszawie /1985, '99, 2002, '06/, Piotrkowie Trybunalskim /1988/, Tarnowie /1994/, Zgierzu /1997/, Łowiczu /1997/. Uczestniczył w ponad 150 wystawach zbiorowych i konkursach graficznych w kraju i za granicą, takich jak : Małe Formy Grafiki, Łódź (1981, -83, -85, -87, -93); 11 Międzynarodowe Biennale Grafiki w Krakowie 1986; Międzynarodowa Wystawa Miniatury Graficznej, Toronto (1986, -87); Triennale Grafiki Polskiej, Katowice (1991, -97, 2003); Triennale Grafiki Krajów Nadbałtyckich, Gdańsk (1992, -95); 11 Norwegian International Print Triennale, Fredrikstad 1995; „Litografia Polska od 1900 roku”, Kraków 1994; The International Triennial of Small Graphic Forms, Vilnius (1998, 2001, -04).</w:t>
      </w:r>
    </w:p>
    <w:p>
      <w:pPr>
        <w:pStyle w:val="Normal"/>
        <w:rPr/>
      </w:pPr>
      <w:hyperlink r:id="rId7" w:tgtFrame="_blank">
        <w:r>
          <w:rPr>
            <w:rStyle w:val="InternetLink"/>
          </w:rPr>
          <w:t>www.witoldwarzywoda.republika.pl</w:t>
        </w:r>
      </w:hyperlink>
    </w:p>
    <w:p>
      <w:pPr>
        <w:pStyle w:val="Normal"/>
        <w:rPr/>
      </w:pPr>
      <w:r>
        <w:rPr/>
      </w:r>
    </w:p>
    <w:p>
      <w:pPr>
        <w:pStyle w:val="Normal"/>
        <w:rPr/>
      </w:pPr>
      <w:r>
        <w:rPr/>
      </w:r>
    </w:p>
    <w:p>
      <w:pPr>
        <w:pStyle w:val="Normal"/>
        <w:rPr>
          <w:b/>
          <w:b/>
          <w:bCs/>
        </w:rPr>
      </w:pPr>
      <w:r>
        <w:rPr>
          <w:b/>
          <w:bCs/>
        </w:rPr>
        <w:t>KRZYSZTOF WAWRZYNIAK</w:t>
      </w:r>
    </w:p>
    <w:p>
      <w:pPr>
        <w:pStyle w:val="Normal"/>
        <w:rPr/>
      </w:pPr>
      <w:r>
        <w:rPr/>
        <w:t>Urodzony w 1954 roku. W latach 1974 – 1979 studia w Państwowej Wyższej Szkole Sztuk Plastycznych w Łodzi na Wydziale Malarstwa i Grafiki. Dyplom w roku 1979 w Pracowni Technik Drzeworytniczych prof. Andrzeja Bartczaka, aneks w Pracowni Malarstwa prof. Stanisława Fijałkowskiego. Od 1983 roku pracownik dydaktyczny w macierzystej uczelni, najpierw jako asystent doc. Andrzeja M. Bartczaka w Pracowni Technik Drzeworytniczych. Następnie w latach 1994-1998 prowadził Pracownię Rysunku III. Od 1998 roku prowadzi Pracownię Technik  Metalowych. W 2012 roku Pracownia zmieniła nazwę na: Pracownia Technik Wklęsłodrukowych. Od 2000 roku profesor zwyczajny Akademii Sztuk Pięknych w Łodzi. W latach 1986-2000 członek Międzynarodowego Stowarzyszenia Artystów Drzeworytniczych XYLON z siedzibą w Szwajcarii. Obecnie członek Stowarzyszenia Międzynarodowe Triennale Grafiki w Krakowie. Twórczość w zakresie rysunku i grafiki. Od 1979 roku brał udział w ponad 200 wystawach zbiorowych, środowiskowych, prezentacjach sztuki polskiej za granicą oraz w wystawach międzynarodowych m. in. w Łodzi, Cul-des-Sarts, Couvin, Winterthur, Krakowie, Katowicach, Kanagawie, Tama, Tokio. Autor 18 wystaw indywidualnych. Laureat wielu nagród i wyróżnień, takich jak: I nagroda Intergrafia 1986 w Katowicach; nagroda regulaminowa na Międzynarodowym Triennale Grafiki w Krakowie (1991); nagroda fundowana na 1 Triennale Grafiki Polskiej w Katowicach; medal honorowy na konkursie Małe Formy Grafiki, Łódź '96. Prace w prestiżowych zbiorach m. in. w Łodzi, Krakowie, Cul-des Sarts, Couvin, Londynie, Wiedniu i Chicago.</w:t>
      </w:r>
    </w:p>
    <w:p>
      <w:pPr>
        <w:pStyle w:val="Normal"/>
        <w:rPr/>
      </w:pPr>
      <w:r>
        <w:rPr/>
      </w:r>
    </w:p>
    <w:p>
      <w:pPr>
        <w:pStyle w:val="Normal"/>
        <w:rPr>
          <w:b/>
          <w:b/>
          <w:bCs/>
        </w:rPr>
      </w:pPr>
      <w:r>
        <w:rPr>
          <w:b/>
          <w:bCs/>
        </w:rPr>
        <w:t xml:space="preserve">KRZYSZTOF WIECZOREK </w:t>
      </w:r>
    </w:p>
    <w:p>
      <w:pPr>
        <w:pStyle w:val="Normal"/>
        <w:rPr/>
      </w:pPr>
      <w:r>
        <w:rPr/>
        <w:t>Urodzony w 1954 roku. Studia w Państwowej Wyższej Szkole Sztuk Plastycznych w Łodzi na Wydziale Grafiki. Dyplom w 1977 roku w Pracowni profesora Leszka Rózgi.</w:t>
      </w:r>
    </w:p>
    <w:p>
      <w:pPr>
        <w:pStyle w:val="Normal"/>
        <w:rPr/>
      </w:pPr>
      <w:r>
        <w:rPr/>
        <w:t>Twórczość w zakresie grafiki warsztatowej, projektowej i malarstwa. Autor ponad 20 wystaw indywidualnych (m. in. Łódź, Dusseldorf, Hamburg, Chicago, Warszawa, Toruń, Kraków, Poznań, Gdańsk). Otrzymał wiele nagród m.in.: I nagrodę i medal na VIII Międzynarodowym Biennale Sztuki w Madrycie (1982). Laureat VI, VIII i IX edycji Ogólnopolskiej Wystawy Grafiki w Łodzi (1979 wyróżnienie; 1983 - nagroda specjalna; 1985– wyróżnienie). Udział w ponad 200 wystawach grafiki w kraju i za granicą. W latach 1977-1994 asystent w Pracowni technik metalowych prof. Leszka Rózgi, 2004-2009 asystent w Pracowni Technik Wklęsłodrukowych prof. Krzysztofa Wawrzyniaka. W latach 2009-2014 adiunkt w Pracowni Podstaw Grafiki Warsztatowej prof. Jerzego Leszka Staneckiego. Od 2014 roku prowadzi Pracownię Podstaw Grafiki Warsztatowej.</w:t>
      </w:r>
    </w:p>
    <w:p>
      <w:pPr>
        <w:pStyle w:val="Normal"/>
        <w:rPr/>
      </w:pPr>
      <w:hyperlink r:id="rId8" w:tgtFrame="_blank">
        <w:r>
          <w:rPr>
            <w:rStyle w:val="InternetLink"/>
          </w:rPr>
          <w:t>www.krzysztof-wieczorek.com</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ardhabdas.pl/" TargetMode="External"/><Relationship Id="rId3" Type="http://schemas.openxmlformats.org/officeDocument/2006/relationships/hyperlink" Target="http://www.alihabis.com/" TargetMode="External"/><Relationship Id="rId4" Type="http://schemas.openxmlformats.org/officeDocument/2006/relationships/hyperlink" Target="http://kaca.art.pl/index_pl.html" TargetMode="External"/><Relationship Id="rId5" Type="http://schemas.openxmlformats.org/officeDocument/2006/relationships/hyperlink" Target="http://www.rozga.pl/" TargetMode="External"/><Relationship Id="rId6" Type="http://schemas.openxmlformats.org/officeDocument/2006/relationships/hyperlink" Target="http://www.piotrskowron.com/" TargetMode="External"/><Relationship Id="rId7" Type="http://schemas.openxmlformats.org/officeDocument/2006/relationships/hyperlink" Target="http://www.witoldwarzywoda.republika.pl/" TargetMode="External"/><Relationship Id="rId8" Type="http://schemas.openxmlformats.org/officeDocument/2006/relationships/hyperlink" Target="http://www.krzysztof-wieczorek.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00:00Z</dcterms:created>
  <dc:creator>qwerty</dc:creator>
  <dc:description/>
  <cp:keywords/>
  <dc:language>en-US</dc:language>
  <cp:lastModifiedBy>qwerty</cp:lastModifiedBy>
  <dcterms:modified xsi:type="dcterms:W3CDTF">2016-02-05T13:20:00Z</dcterms:modified>
  <cp:revision>2</cp:revision>
  <dc:subject/>
  <dc:title/>
</cp:coreProperties>
</file>